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Cs w:val="28"/>
        </w:rPr>
      </w:pPr>
      <w:r>
        <w:rPr>
          <w:b/>
          <w:bCs/>
          <w:szCs w:val="28"/>
        </w:rPr>
        <w:t>ΔΕΛΤΙΟ ΤΥΠΟΥ</w:t>
      </w:r>
    </w:p>
    <w:p>
      <w:pPr>
        <w:pStyle w:val="Normal"/>
        <w:spacing w:lineRule="auto" w:line="360"/>
        <w:jc w:val="center"/>
        <w:rPr>
          <w:szCs w:val="28"/>
        </w:rPr>
      </w:pPr>
      <w:r>
        <w:rPr>
          <w:b/>
          <w:bCs/>
          <w:szCs w:val="28"/>
        </w:rPr>
        <w:t>ΑΛΕΞΙΟΥ Χ. ΚΟΥΓΙΑ</w:t>
      </w:r>
    </w:p>
    <w:p>
      <w:pPr>
        <w:pStyle w:val="Normal"/>
        <w:spacing w:lineRule="auto" w:line="360"/>
        <w:jc w:val="both"/>
        <w:rPr>
          <w:szCs w:val="28"/>
        </w:rPr>
      </w:pPr>
      <w:r>
        <w:rPr>
          <w:szCs w:val="28"/>
        </w:rPr>
      </w:r>
    </w:p>
    <w:p>
      <w:pPr>
        <w:pStyle w:val="Normal"/>
        <w:spacing w:lineRule="auto" w:line="360"/>
        <w:jc w:val="both"/>
        <w:rPr>
          <w:szCs w:val="28"/>
        </w:rPr>
      </w:pPr>
      <w:r>
        <w:rPr>
          <w:szCs w:val="28"/>
        </w:rPr>
        <w:tab/>
        <w:t xml:space="preserve">1. Χθες το βράδυ αυτή η «γυναικούλα – τίγρης – νιάου νιάου» Δημήτρης Μελισσανίδης, χρόνια κατηγορούμενος για πλαστά διπλώματα, όταν έκανε το δάσκαλο σε σχολή οδηγών, για υποθέσεις λαθρεμπορίας και για κάψιμο βιβλίων των επιχειρήσεών του, που δεν πηγαίνει χωρίς τους μπράβους του ούτε στην τουαλέτα του σπιτιού του, προσπάθησε να με σακατέψει και να με εκβιάσει, για να σταματήσω να ασκώ το καθήκον μου ως Δικηγόρος και να αποκαλύψω τη σκευωρία που κατασκευάζει αυτός μαζί με το λιμενικό Χριστοφορίδη, το «φλώρο» της Εκάλης, «ζούγκλα», «τελειωμένο» δημοσιογράφο» Τριανταφυλλόπουλο, τον «εφοπλιστή» Νίκο Πατέρα και άλλους εις βάρος του εντολέως μου εκδότη του ομίλου ΠΑΡΑΠΟΛΙΤΙΚΑ Γιάννη Κουρτάκη και εις βάρος του εφοπλιστού Βαγγέλη Μαρινάκη για δήθεν συμμετοχή τους στην υπόθεση του πλοίου </w:t>
      </w:r>
      <w:r>
        <w:rPr>
          <w:szCs w:val="28"/>
          <w:lang w:val="en-US"/>
        </w:rPr>
        <w:t>NOOR1.</w:t>
      </w:r>
    </w:p>
    <w:p>
      <w:pPr>
        <w:pStyle w:val="Normal"/>
        <w:spacing w:lineRule="auto" w:line="360"/>
        <w:jc w:val="both"/>
        <w:rPr/>
      </w:pPr>
      <w:r>
        <w:rPr>
          <w:szCs w:val="28"/>
        </w:rPr>
        <w:tab/>
        <w:t xml:space="preserve">Χθες το βράδυ, ενώ βρισκόμουν στο εστιατόριο </w:t>
      </w:r>
      <w:r>
        <w:rPr>
          <w:szCs w:val="28"/>
          <w:lang w:val="en-US"/>
        </w:rPr>
        <w:t xml:space="preserve">AQUA MARINA </w:t>
      </w:r>
      <w:r>
        <w:rPr>
          <w:szCs w:val="28"/>
        </w:rPr>
        <w:t>στη Βουλιαγμένη, στον τόπο της κατοικίας μου, αφού πρώτα οι δύο «μπράβοι» που συνοδεύουν το Μελισσανίδη παντού, ο αδύνατος ψηλός Γιώργος που έχει αρραβωνιαστεί τη γραμματέα του και ο άλλος με το κόκκινο μούσι, με εξουδετέρωσαν με κλωτσιές στο κεφάλι και με έριξαν κάτω, ο Μελισσανίδης άνανδρα άρχισε να με κλωτσά και αυτός στο κεφάλι, με αποτέλεσμα να χάσω τις αισθήσεις μου.</w:t>
      </w:r>
    </w:p>
    <w:p>
      <w:pPr>
        <w:pStyle w:val="Normal"/>
        <w:spacing w:lineRule="auto" w:line="360"/>
        <w:jc w:val="both"/>
        <w:rPr/>
      </w:pPr>
      <w:r>
        <w:rPr>
          <w:szCs w:val="28"/>
        </w:rPr>
        <w:tab/>
        <w:t xml:space="preserve">Αυτή είναι η μόνη αλήθεια και όσο οι «Φιλιππινέζες» του δημοσιογράφοι και ιδιοκτήτες </w:t>
      </w:r>
      <w:r>
        <w:rPr>
          <w:szCs w:val="28"/>
          <w:lang w:val="en-US"/>
        </w:rPr>
        <w:t xml:space="preserve">sites </w:t>
      </w:r>
      <w:r>
        <w:rPr>
          <w:szCs w:val="28"/>
        </w:rPr>
        <w:t>που παίρνουν διαφήμιση από αυτόν, προσπαθούν να κατασκευάσουν ψεύτικα και συκοφαντικά για μένα σενάρια, δεν πρόκειται να τον σώσουν.</w:t>
      </w:r>
    </w:p>
    <w:p>
      <w:pPr>
        <w:pStyle w:val="Normal"/>
        <w:spacing w:lineRule="auto" w:line="360"/>
        <w:jc w:val="both"/>
        <w:rPr>
          <w:szCs w:val="28"/>
        </w:rPr>
      </w:pPr>
      <w:r>
        <w:rPr>
          <w:szCs w:val="28"/>
        </w:rPr>
        <w:tab/>
        <w:t>Χθες υπέβαλα μήνυση εναντίον του και εις βάρος των εγκληματιών «μπράβων» του για απόπειρα ανθρωποκτονίας και εκβίαση.</w:t>
      </w:r>
    </w:p>
    <w:p>
      <w:pPr>
        <w:pStyle w:val="Normal"/>
        <w:spacing w:lineRule="auto" w:line="360"/>
        <w:jc w:val="both"/>
        <w:rPr/>
      </w:pPr>
      <w:r>
        <w:rPr>
          <w:szCs w:val="28"/>
        </w:rPr>
        <w:tab/>
        <w:t xml:space="preserve">2. Σήμερα το πρωί ο επικεφαλής του ομίλου ΠΑΡΑΠΟΛΙΤΙΚΑ Γιάννης Κουρτάκης μού έστειλε στο κινητό μου ανάρτηση του εκπροσώπου τύπου του Υπουργείου Εθνικής Αμύνης Ανδρέα Παπακυριακόπουλου στο </w:t>
      </w:r>
      <w:r>
        <w:rPr>
          <w:szCs w:val="28"/>
          <w:lang w:val="en-US"/>
        </w:rPr>
        <w:t xml:space="preserve">site www.olympia.gr, </w:t>
      </w:r>
      <w:r>
        <w:rPr>
          <w:szCs w:val="28"/>
        </w:rPr>
        <w:t>του οποίου είναι ιδιοκτήτης, και στο οποίο</w:t>
      </w:r>
      <w:r>
        <w:rPr>
          <w:szCs w:val="28"/>
          <w:lang w:val="en-US"/>
        </w:rPr>
        <w:t xml:space="preserve"> </w:t>
      </w:r>
      <w:r>
        <w:rPr>
          <w:szCs w:val="28"/>
        </w:rPr>
        <w:t xml:space="preserve">ο Ανδρέας Παπακυριακόπουλος ανήρτησε και </w:t>
      </w:r>
      <w:r>
        <w:rPr>
          <w:szCs w:val="28"/>
          <w:lang w:val="en-US"/>
        </w:rPr>
        <w:t xml:space="preserve"> tweet </w:t>
      </w:r>
      <w:r>
        <w:rPr>
          <w:szCs w:val="28"/>
        </w:rPr>
        <w:t xml:space="preserve">του Υπουργού Εθνικής Αμύνης Πάνου Καμμένου, όπου ο τελευταίος με σκοπό τη στήριξη του εγκληματία Δημήτρη Μελισσανίδη στην κακουργηματική συμπεριφορά του εις βάρος μου, αναφέρει την ψευδή είδηση ότι, όταν ο Μελισσανίδης και οι εγκληματίες συνοδοί του προσπάθησαν να με σακατέψουν, δήθεν έτρωγα με τον κατηγορούμενο για την υπόθεση του </w:t>
      </w:r>
      <w:r>
        <w:rPr>
          <w:szCs w:val="28"/>
          <w:lang w:val="en-US"/>
        </w:rPr>
        <w:t xml:space="preserve">NOOR 1 </w:t>
      </w:r>
      <w:r>
        <w:rPr>
          <w:szCs w:val="28"/>
        </w:rPr>
        <w:t>Αιμίλιο Κοτσώνη.</w:t>
      </w:r>
    </w:p>
    <w:p>
      <w:pPr>
        <w:pStyle w:val="Normal"/>
        <w:spacing w:lineRule="auto" w:line="360"/>
        <w:jc w:val="both"/>
        <w:rPr>
          <w:szCs w:val="28"/>
        </w:rPr>
      </w:pPr>
      <w:r>
        <w:rPr>
          <w:szCs w:val="28"/>
        </w:rPr>
        <w:tab/>
        <w:t>Η πραγματικότητα είναι ότι ουδέποτε στη ζωή μου έχω φάει με τον Αιμίλιο Κοτσώνη ούτε έχω διασκεδάσει με αυτόν, τη δε ώρα της εγκληματικής επίθεσης και μισή ώρα τουλάχιστον πριν, στο χώρο που έγιναν όλα αυτά, ήμουν μαζί με τον επιχειρηματία, ηγετικό στέλεχος των επιχειρήσεων ΦΕΙΔΑΚΗ και προσωπικό φίλο του Δημήτρη Μελισσανίδη, Ευάγγελο Μυλωνά, ηλικίας 67 ετών, και τη σύζυγό του, καθώς και τον πολιτικό μηχανικό και ιδιοκτήτη διεθνούς τεχνικής εταιρείας μελετών και κατασκευών Γεώργιο Σαλπέα, ηλικίας 64 ετών, και τη σύζυγό του, κατοίκους όλους Βουλιαγμένης.</w:t>
      </w:r>
    </w:p>
    <w:p>
      <w:pPr>
        <w:pStyle w:val="Normal"/>
        <w:spacing w:lineRule="auto" w:line="360"/>
        <w:jc w:val="both"/>
        <w:rPr/>
      </w:pPr>
      <w:r>
        <w:rPr>
          <w:szCs w:val="28"/>
        </w:rPr>
        <w:tab/>
        <w:t xml:space="preserve">Ουδεμία σχέση είχα με τον Αιμίλιο Κοτσώνη, ο οποίος εδώ και 30 χρόνια κάθεται σε άλλο σημείο του εστιατορίου μαζί με τους παιδικούς του φίλους Βασίλειο Πατέρα, ο οποίος είναι πρώτος εξάδελφος του Νίκου Πατέρα και έχει μόνιμο στέκι το εστιατόριο </w:t>
      </w:r>
      <w:r>
        <w:rPr>
          <w:szCs w:val="28"/>
          <w:lang w:val="en-US"/>
        </w:rPr>
        <w:t>AQUA MARINA</w:t>
      </w:r>
      <w:r>
        <w:rPr>
          <w:szCs w:val="28"/>
        </w:rPr>
        <w:t>, τον επιχειρηματία Γιώργο Ραλλάκη, τον επιχειρηματία Νίκο Βομβογιάννη και τον ιδιοκτήτη του καταστήματος Βασίλη Γκιόκα και με τους οποίους δεν είχα ούτε έχω ουδεμία άλλη σχέση εκτός ενός απλού χαιρετισμού, διότι κατοικώ στη Βουλιαγμένη εδώ και 38 χρόνια.</w:t>
      </w:r>
    </w:p>
    <w:p>
      <w:pPr>
        <w:pStyle w:val="Normal"/>
        <w:spacing w:lineRule="auto" w:line="360"/>
        <w:jc w:val="both"/>
        <w:rPr/>
      </w:pPr>
      <w:r>
        <w:rPr>
          <w:szCs w:val="28"/>
        </w:rPr>
        <w:tab/>
        <w:t xml:space="preserve">Εις βάρος του Πάνου Καμμένου και του Ανδρέα Παπακυριακόπουλου υπέβαλα μήνυση για συκοφαντική δυσφήμηση στο Αστυνομικό Τμήμα Βουλιαγμένης, ενώ μήνυση θα υποβληθεί και κατά του Μάκη Τριανταφυλλόπουλου, ο οποίος επίσης ανήρτησε το ανωτέρω ψευδές γεγονός στην ιστοσελίδα του </w:t>
      </w:r>
      <w:hyperlink r:id="rId2">
        <w:r>
          <w:rPr>
            <w:rStyle w:val="InternetLink"/>
            <w:szCs w:val="28"/>
            <w:lang w:val="el-GR"/>
          </w:rPr>
          <w:t>www.zougla.gr</w:t>
        </w:r>
      </w:hyperlink>
      <w:r>
        <w:rPr>
          <w:szCs w:val="28"/>
        </w:rPr>
        <w:t>.</w:t>
      </w:r>
    </w:p>
    <w:p>
      <w:pPr>
        <w:pStyle w:val="Normal"/>
        <w:spacing w:lineRule="auto" w:line="360"/>
        <w:jc w:val="both"/>
        <w:rPr>
          <w:szCs w:val="28"/>
        </w:rPr>
      </w:pPr>
      <w:r>
        <w:rPr>
          <w:szCs w:val="28"/>
        </w:rPr>
        <w:tab/>
        <w:t>3. Εις βάρος του Δημήτρη Μελισσανίδη και των συνεργών του έχει κινηθεί από χθες το βράδυ η αυτόφωρη διαδικασία.</w:t>
      </w:r>
    </w:p>
    <w:p>
      <w:pPr>
        <w:pStyle w:val="Normal"/>
        <w:spacing w:lineRule="auto" w:line="360"/>
        <w:jc w:val="both"/>
        <w:rPr>
          <w:szCs w:val="28"/>
        </w:rPr>
      </w:pPr>
      <w:r>
        <w:rPr>
          <w:szCs w:val="28"/>
        </w:rPr>
      </w:r>
    </w:p>
    <w:p>
      <w:pPr>
        <w:pStyle w:val="Normal"/>
        <w:spacing w:lineRule="auto" w:line="360"/>
        <w:jc w:val="right"/>
        <w:rPr>
          <w:szCs w:val="28"/>
        </w:rPr>
      </w:pPr>
      <w:r>
        <w:rPr>
          <w:szCs w:val="28"/>
        </w:rPr>
        <w:t>Αθήνα, 09/09/2017</w:t>
      </w:r>
    </w:p>
    <w:p>
      <w:pPr>
        <w:pStyle w:val="Normal"/>
        <w:spacing w:lineRule="auto" w:line="360"/>
        <w:jc w:val="right"/>
        <w:rPr>
          <w:szCs w:val="28"/>
        </w:rPr>
      </w:pPr>
      <w:r>
        <w:rPr>
          <w:szCs w:val="28"/>
        </w:rPr>
        <w:t>Αλέξιος Χ. Κούγιας</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sectPr>
      <w:footerReference w:type="default" r:id="rId3"/>
      <w:type w:val="nextPage"/>
      <w:pgSz w:w="11906" w:h="16838"/>
      <w:pgMar w:left="1680" w:right="1765" w:gutter="0" w:header="0" w:top="1725" w:footer="1252" w:bottom="1857"/>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8"/>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Προεπιλεγμένη γραμματοσειρά1"/>
    <w:qFormat/>
    <w:rPr/>
  </w:style>
  <w:style w:type="character" w:styleId="Style15">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Times New Roman" w:hAnsi="Times New Roman" w:eastAsia="MS Mincho;ＭＳ 明朝" w:cs="Tahoma"/>
      <w:sz w:val="28"/>
      <w:szCs w:val="28"/>
    </w:rPr>
  </w:style>
  <w:style w:type="paragraph" w:styleId="2">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sz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30" w:leader="none"/>
        <w:tab w:val="right" w:pos="8460"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ugla.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2:20:00Z</dcterms:created>
  <dc:creator>Κωνσταντίνος Συνοδινός</dc:creator>
  <dc:description/>
  <dc:language>en-US</dc:language>
  <cp:lastModifiedBy>Nikos</cp:lastModifiedBy>
  <dcterms:modified xsi:type="dcterms:W3CDTF">2017-09-09T12:20:00Z</dcterms:modified>
  <cp:revision>2</cp:revision>
  <dc:subject/>
  <dc:title>ΤΟ ΠΡΟΤΥΠΟ ΜΟΥ</dc:title>
</cp:coreProperties>
</file>