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 xml:space="preserve">ΕΡΓΑΤΟΫΠΑΛΛΗΛΙΚΑ  ΚΕΝΤΡΑ  ΚΡΗΤΗΣ 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ΤΗΣ 26-8-2016</w:t>
      </w:r>
    </w:p>
    <w:p>
      <w:pPr>
        <w:pStyle w:val="Normal"/>
        <w:ind w:firstLine="720"/>
        <w:jc w:val="both"/>
        <w:rPr/>
      </w:pPr>
      <w:r>
        <w:rPr>
          <w:rFonts w:cs="Arial Black" w:ascii="Arial Black" w:hAnsi="Arial Black"/>
        </w:rPr>
        <w:t>Με επιτυχία πραγματοποιήθηκε η συνάντηση των Εργατικών Κέντρων Κρήτης την Παρασκευή 26-8-2016, στο Εργατικό Κέντρο Ρεθύμνου , με κύριο θέμα το προσφυγικό  και την πρόθεση της Κυβέρνησης να εγκαταστήσει 2.000 πρόσφυγες στην Κρήτη .</w:t>
      </w:r>
    </w:p>
    <w:p>
      <w:pPr>
        <w:pStyle w:val="Normal"/>
        <w:ind w:firstLine="720"/>
        <w:jc w:val="both"/>
        <w:rPr/>
      </w:pPr>
      <w:r>
        <w:rPr>
          <w:rFonts w:eastAsia="Arial Black" w:cs="Arial Black" w:ascii="Arial Black" w:hAnsi="Arial Black"/>
        </w:rPr>
        <w:t xml:space="preserve">  </w:t>
      </w:r>
      <w:r>
        <w:rPr>
          <w:rFonts w:cs="Arial Black" w:ascii="Arial Black" w:hAnsi="Arial Black"/>
        </w:rPr>
        <w:t>Τα   Προεδρεία  των Εργατικών Κέντρων Ηρακλείου, Ρεθύμνου, Χανίων, Λασιθίου , κατέληξαν στην παρακάτω κοινή Ανακοίνωση 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Το μεταναστευτικό αποτελεί ένα μείζον εθνικό ζήτημα για το οποίο δυστυχώς μέχρι τώρα δεν υπάρχει ένα εθνικό σχέδιο για την αντιμετώπισή του 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  Σίγουρα   το   προϊόν  που  λέγεται  « τουρισμός », πρέπει να προστατευθεί , ωστόσο όμως το παραπάνω θέμα,  δεν  αφορά μόνο τα νησιά του ανατολικού Αιγαίου και την Μακεδονία , αλλά όλη την Επικράτεια .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Η Κρήτη σε καμιά περίπτωση δεν μπορεί να γυρίσει την πλάτη της σ΄ αυτό το μείζον ανθρωπιστικό ζήτημα,  δείχνοντας ένα πρόσωπο ξενοφοβικό ή ακόμα και ρατσιστικό . 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 xml:space="preserve">Κατόπιν τούτου και αφού η Κυβέρνηση  αποφασίσει την εγκατάσταση προσφύγων στο Νησί μας , θα πρέπει πρώτα να εξασφαλίσει την  χρηματοδότηση μέχρι και του τελευταίου ευρώ,  για την   αξιοπρεπή  διαβίωση τους  για όσο διάστημα φιλοξενηθούν στο νησί μας . </w:t>
      </w:r>
    </w:p>
    <w:p>
      <w:pPr>
        <w:pStyle w:val="Normal"/>
        <w:jc w:val="both"/>
        <w:rPr/>
      </w:pPr>
      <w:r>
        <w:rPr/>
        <w:tab/>
      </w:r>
      <w:r>
        <w:rPr>
          <w:rFonts w:cs="Arial Black" w:ascii="Arial Black" w:hAnsi="Arial Black"/>
        </w:rPr>
        <w:t>Η παραπάνω χρηματοδότηση δεν  πρέπει σε καμία περίπτωση να καταλήξει σε Μ.Κ.Ο. αλλά στους φορείς που θα διαχειριστούν το ζήτημα .</w:t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ab/>
        <w:t>Τέλος  πρέπει να διασφαλιστούν οι συνθήκες υγιεινής και ασφάλειας,  τόσο των προσφύγων όσο και των Ελλήνων πολιτών  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 Black" w:ascii="Arial Black" w:hAnsi="Arial Black"/>
        </w:rPr>
        <w:tab/>
        <w:t xml:space="preserve">Τα Εργατικά Κέντρα Κρήτης καλούν την Κυβέρνηση να πιέσει  τη  Ευρωπαϊκή Ένωση  να σταματήσει  τις λανθασμένες και υποκριτικές πολιτικές της, η  οποία αντί να κλείνει  τα σύνορα, να προχωρήσει σε όλες  τις παρεμβάσεις ώστε να σταματήσει ο πόλεμος στη Συρία  και να δοθεί δυνατότητα επαναπατρισμού  των προσφύγων . 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 xml:space="preserve">                                             </w:t>
      </w:r>
      <w:r>
        <w:rPr>
          <w:rFonts w:cs="Arial Black" w:ascii="Arial Black" w:hAnsi="Arial Black"/>
        </w:rPr>
        <w:t>ΕΡΓΑΤΙΚΑ ΚΕΝΤΡΑ ΚΡΗΤΗΣ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spacing w:before="0" w:after="200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58:00Z</dcterms:created>
  <dc:creator>user</dc:creator>
  <dc:description/>
  <cp:keywords/>
  <dc:language>en-US</dc:language>
  <cp:lastModifiedBy>user</cp:lastModifiedBy>
  <dcterms:modified xsi:type="dcterms:W3CDTF">2016-08-29T10:59:00Z</dcterms:modified>
  <cp:revision>4</cp:revision>
  <dc:subject/>
  <dc:title/>
</cp:coreProperties>
</file>